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1789"/>
        <w:gridCol w:w="1877"/>
        <w:gridCol w:w="343"/>
        <w:gridCol w:w="712"/>
        <w:gridCol w:w="941"/>
        <w:gridCol w:w="2349"/>
      </w:tblGrid>
      <w:tr>
        <w:trPr>
          <w:trHeight w:val="960" w:hRule="atLeast"/>
        </w:trPr>
        <w:tc>
          <w:tcPr>
            <w:tcW w:w="102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年中国优秀政务平台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数字政府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推荐及综合影响力评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数字政府创新案例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单位自荐申请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填报说明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每个单位申报奖项不超过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个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eastAsia="zh-CN"/>
              </w:rPr>
              <w:t>，并写清楚申报理由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华文仿宋" w:hAnsi="华文仿宋" w:cs="华文仿宋" w:eastAsia="华文仿宋"/>
                  <w:szCs w:val="21"/>
                </w:rPr>
                <w:t>邮件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egov@ceirp.cn</w:t>
              </w:r>
            </w:hyperlink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、联系人：杨琪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val="en-US" w:eastAsia="zh-CN"/>
              </w:rPr>
              <w:t>石苗苗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    联系电话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传真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82038121 </w:t>
            </w:r>
          </w:p>
        </w:tc>
      </w:tr>
      <w:tr>
        <w:trPr>
          <w:trHeight w:val="465" w:hRule="atLeast"/>
        </w:trPr>
        <w:tc>
          <w:tcPr>
            <w:tcW w:w="102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申报单位基本情况</w:t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单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主管单位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联系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人职务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电话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邮箱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地址、邮编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8" w:type="dxa"/>
            <w:gridSpan w:val="8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  <w:lang w:val="en-US" w:eastAsia="zh-CN"/>
              </w:rPr>
              <w:t>申报平台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发展概况（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限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1000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val="en-US" w:eastAsia="zh-CN"/>
              </w:rPr>
              <w:t>数字政府创新案例申报奖项</w:t>
            </w:r>
          </w:p>
        </w:tc>
        <w:tc>
          <w:tcPr>
            <w:tcW w:w="294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数字治理创新案例</w:t>
            </w:r>
          </w:p>
        </w:tc>
        <w:tc>
          <w:tcPr>
            <w:tcW w:w="293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政务便民热线创新案例</w:t>
            </w:r>
          </w:p>
        </w:tc>
        <w:tc>
          <w:tcPr>
            <w:tcW w:w="32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政务服务”创新案例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政务服务大厅创新案例</w:t>
            </w:r>
          </w:p>
        </w:tc>
        <w:tc>
          <w:tcPr>
            <w:tcW w:w="293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优化营商环境创新案例</w:t>
            </w:r>
          </w:p>
        </w:tc>
        <w:tc>
          <w:tcPr>
            <w:tcW w:w="32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人工智能应用创新案例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数据共享开放创新案例</w:t>
            </w:r>
          </w:p>
        </w:tc>
        <w:tc>
          <w:tcPr>
            <w:tcW w:w="293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  <w:lang w:val="en-US" w:eastAsia="zh-CN"/>
              </w:rPr>
              <w:t>申报平台详细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自荐理由（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参考附件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，表格可扩展，限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000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468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4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4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【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  <w:lang w:eastAsia="zh-CN"/>
              </w:rPr>
              <w:t>202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年中国优秀政务平台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val="en-US" w:eastAsia="zh-CN"/>
              </w:rPr>
              <w:t>数字政府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 xml:space="preserve">推荐及综合影响力评估】               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</w:rPr>
              <w:t xml:space="preserve">==========================================                          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中国信息化研究与促进网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</w:rPr>
              <w:t>(www.ceirp.cn)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自荐单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2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人签字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盖章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2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附件：创新案例评选内容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6"/>
        <w:gridCol w:w="6238"/>
      </w:tblGrid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年度数字治理创新案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选取利用数字技术创新社会治理模式和应用，取得社会治理数字化和智能化建设成果，着力提升矛盾纠纷化解、社会治安防控、公共安全保障、基层社会治理等领域数字化治理能力。</w:t>
            </w:r>
          </w:p>
        </w:tc>
      </w:tr>
      <w:tr>
        <w:trPr>
          <w:trHeight w:val="10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年度政务便民热线创新案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选取在政务便民热线中采取的新技术、新思路、新模式的创新案例，能够有效利用政务资源、提高服务效率、提高电话接通率、提前进行趋势和舆情研判、提升热线服务智能化程度、提升企业和群众满意度。</w:t>
            </w:r>
          </w:p>
        </w:tc>
      </w:tr>
      <w:tr>
        <w:trPr>
          <w:trHeight w:val="10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年度“互联网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政务服务”创新案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选取互联网渠道的政务服务平台、政务服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其他政务服务新媒体平台的创新应用、做法、模式等，提高办事效率，降低办事成本，进一步提升群众和企业办事便捷度、智慧度、满意度。</w:t>
            </w:r>
          </w:p>
        </w:tc>
      </w:tr>
      <w:tr>
        <w:trPr>
          <w:trHeight w:val="11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年度政务服务大厅创新案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选取各地政务服务大厅的创新应用、做法和模式，有效提高办事工作人员的便捷度和智能化程度，提升办事服务效率，降低办事成本，压缩办事时间周期，进一步提升群众和企业办事便捷度、智慧度、满意度。</w:t>
            </w:r>
          </w:p>
        </w:tc>
      </w:tr>
      <w:tr>
        <w:trPr>
          <w:trHeight w:val="9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年度优化营商环境创新案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选取为企业提供的优化营商环境，激活市场活力的重要做法和应用。例如涉企政策服务、涉企办事服务、涉企联接服务等领域的创新模式，为企业提供公平的信息、便捷的办事服务、降低经营成本等。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年度人工智能应用创新案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选取在数字政府领域利用人工智能技术构建的各类创新应用，包括一网统管、一网通办、一网协同等领域，建设成果需要具备创新思维，需要能够提升管理水平，提高行政效率，降低各项成本。</w:t>
            </w:r>
          </w:p>
        </w:tc>
      </w:tr>
      <w:tr>
        <w:trPr>
          <w:trHeight w:val="1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年度数据共享开放创新案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选取在政务数据归集、共享、开放、应用、安全、存储、归档等相关领域的创新做法，探索一体化政务大数据体系建设，需要明确数据归集覆盖职能部门完整度，数据共享整体情况以及数据稳步开放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ascii="方正小标宋简体" w:hAnsi="方正小标宋简体" w:cs="幼圆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eastAsia="微软雅黑" w:cs="微软雅黑" w:ascii="微软雅黑" w:hAnsi="微软雅黑"/>
        <w:b/>
        <w:color w:val="FF0000"/>
        <w:w w:val="90"/>
        <w:sz w:val="72"/>
        <w:szCs w:val="72"/>
        <w:u w:val="single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2h1">
    <w:name w:val="p12h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2">
    <w:name w:val=" Char"/>
    <w:basedOn w:val="Normal"/>
    <w:qFormat/>
    <w:pPr>
      <w:ind w:left="3" w:hanging="0"/>
    </w:pPr>
    <w:rPr>
      <w:rFonts w:ascii="Tahoma" w:hAnsi="Tahoma" w:cs="Tahoma"/>
      <w:sz w:val="24"/>
    </w:rPr>
  </w:style>
  <w:style w:type="paragraph" w:styleId="CharCharChar">
    <w:name w:val="模板 Char Char Char"/>
    <w:basedOn w:val="Style15"/>
    <w:qFormat/>
    <w:pPr>
      <w:tabs>
        <w:tab w:val="clear" w:pos="420"/>
        <w:tab w:val="left" w:pos="432" w:leader="none"/>
      </w:tabs>
      <w:spacing w:lineRule="auto" w:line="360" w:before="156" w:after="156"/>
    </w:pPr>
    <w:rPr>
      <w:rFonts w:ascii="仿宋_GB2312;仿宋" w:hAnsi="仿宋_GB2312;仿宋"/>
      <w:kern w:val="0"/>
      <w:sz w:val="24"/>
    </w:rPr>
  </w:style>
  <w:style w:type="paragraph" w:styleId="CharCharChar1">
    <w:name w:val=" Char Char Char"/>
    <w:basedOn w:val="Normal"/>
    <w:qFormat/>
    <w:pPr>
      <w:ind w:left="3" w:hanging="0"/>
    </w:pPr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45:00Z</dcterms:created>
  <dc:creator>Ceirp</dc:creator>
  <dc:description/>
  <dc:language>en-US</dc:language>
  <cp:lastModifiedBy>讀°伱【*</cp:lastModifiedBy>
  <cp:lastPrinted>2010-11-28T14:28:00Z</cp:lastPrinted>
  <dcterms:modified xsi:type="dcterms:W3CDTF">2023-10-12T08:25:23Z</dcterms:modified>
  <cp:revision>15</cp:revision>
  <dc:subject/>
  <dc:title>中国信息化研究与促进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676D690C44F1AA7D3DB4F102C6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