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中国优秀政务平台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数字政府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推荐及综合影响力评估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专家推荐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3301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>填报说明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专家范围主要包括国家信息化专家咨询委员会专家、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eastAsia="zh-CN"/>
              </w:rPr>
              <w:t>国衡智慧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val="en-US" w:eastAsia="zh-CN"/>
              </w:rPr>
              <w:t>移动大数据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eastAsia="zh-CN"/>
              </w:rPr>
              <w:t>联盟特聘专家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国内电子政务知名专家教授、两院院士或上级信息化主管领导（具有高级工程师职称）；</w:t>
            </w:r>
          </w:p>
          <w:p>
            <w:pPr>
              <w:pStyle w:val="Normal"/>
              <w:ind w:firstLine="1050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每位专家推荐单位数量不超过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个，每个单位申报奖项不超过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个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华文仿宋" w:hAnsi="华文仿宋" w:cs="华文仿宋" w:eastAsia="华文仿宋"/>
                  <w:szCs w:val="21"/>
                </w:rPr>
                <w:t>邮件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egov@ceirp.cn</w:t>
              </w:r>
            </w:hyperlink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华文仿宋" w:cs="华文仿宋" w:ascii="华文仿宋" w:hAnsi="华文仿宋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、联系人：杨琪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val="en-US" w:eastAsia="zh-CN"/>
              </w:rPr>
              <w:t>石苗苗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    联系电话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传真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82038121   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68300</wp:posOffset>
                      </wp:positionV>
                      <wp:extent cx="6707505" cy="5615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7505" cy="561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2"/>
                                    <w:gridCol w:w="633"/>
                                    <w:gridCol w:w="283"/>
                                    <w:gridCol w:w="632"/>
                                    <w:gridCol w:w="1670"/>
                                    <w:gridCol w:w="194"/>
                                    <w:gridCol w:w="1582"/>
                                    <w:gridCol w:w="235"/>
                                    <w:gridCol w:w="256"/>
                                    <w:gridCol w:w="1373"/>
                                    <w:gridCol w:w="2183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推荐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推荐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推荐单位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网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被推荐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手  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0563" w:type="dxa"/>
                                        <w:gridSpan w:val="11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推荐理由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可附页说明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0563" w:type="dxa"/>
                                        <w:gridSpan w:val="11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2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网站及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媒体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服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设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管理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 xml:space="preserve">快速发展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 xml:space="preserve">地方特色网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52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最具影响力党务政务网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最给力党务政务网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最具传播力党务政务网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52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最具创新力党务政务网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领先政务网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优秀政务网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52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最具影响力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政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新媒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优秀政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新媒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推荐单位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网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被推荐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手  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63" w:type="dxa"/>
                                        <w:gridSpan w:val="11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推荐理由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可附页说明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0563" w:type="dxa"/>
                                        <w:gridSpan w:val="11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5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数字政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创新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数字治理创新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政务便民热线创新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互联网</w:t>
                                        </w: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政务服务”创新案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政务服务大厅创新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优化营商环境创新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工智能应用创新案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数据共享开放创新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15pt;height:442.2pt;mso-wrap-distance-left:9pt;mso-wrap-distance-right:9pt;mso-wrap-distance-top:0pt;mso-wrap-distance-bottom:0pt;margin-top:29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633"/>
                              <w:gridCol w:w="283"/>
                              <w:gridCol w:w="632"/>
                              <w:gridCol w:w="1670"/>
                              <w:gridCol w:w="194"/>
                              <w:gridCol w:w="1582"/>
                              <w:gridCol w:w="235"/>
                              <w:gridCol w:w="256"/>
                              <w:gridCol w:w="1373"/>
                              <w:gridCol w:w="2183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推荐专家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推荐人单位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kern w:val="0"/>
                                      <w:szCs w:val="21"/>
                                    </w:rPr>
                                    <w:t>推荐单位一：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被推荐单位联系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推荐理由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可附页说明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网站及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媒体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服务创新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设计创新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管理创新型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 xml:space="preserve">快速发展型 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 xml:space="preserve">地方特色网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最具影响力党务政务网站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最给力党务政务网站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最具传播力党务政务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最具创新力党务政务网站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领先政务网站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优秀政务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最具影响力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政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新媒体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优秀政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新媒体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kern w:val="0"/>
                                      <w:szCs w:val="21"/>
                                    </w:rPr>
                                    <w:t>推荐单位一：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被推荐单位联系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推荐理由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可附页说明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数字政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创新案例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字治理创新案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务便民热线创新案例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务服务”创新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务服务大厅创新案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化营商环境创新案例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工智能应用创新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据共享开放创新案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sz w:val="72"/>
        <w:szCs w:val="72"/>
      </w:rPr>
    </w:pPr>
    <w:r>
      <w:rPr>
        <w:rFonts w:ascii="方正小标宋简体" w:hAnsi="方正小标宋简体" w:cs="幼圆" w:eastAsia="方正小标宋简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4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0:00Z</dcterms:created>
  <dc:creator>ceirp</dc:creator>
  <dc:description/>
  <dc:language>en-US</dc:language>
  <cp:lastModifiedBy>讀°伱【*</cp:lastModifiedBy>
  <dcterms:modified xsi:type="dcterms:W3CDTF">2023-10-12T08:25:50Z</dcterms:modified>
  <cp:revision>27</cp:revision>
  <dc:subject/>
  <dc:title>中国优秀政府网站评估活动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19F0571E14564BB95D19EE0A8DF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