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2478"/>
        <w:gridCol w:w="1392"/>
        <w:gridCol w:w="151"/>
        <w:gridCol w:w="1778"/>
        <w:gridCol w:w="687"/>
        <w:gridCol w:w="1222"/>
      </w:tblGrid>
      <w:tr>
        <w:trPr>
          <w:trHeight w:val="960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年中国优秀“互联网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政法服务”平台综合影响力评估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填报说明：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、每个单位申报奖项不超过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个，并写清楚申报理由；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;仿宋" w:hAnsi="华文仿宋;仿宋" w:cs="华文仿宋;仿宋" w:eastAsia="华文仿宋;仿宋"/>
                  <w:szCs w:val="21"/>
                </w:rPr>
                <w:t>邮件</w:t>
              </w:r>
              <w:r>
                <w:rPr>
                  <w:rStyle w:val="InternetLink"/>
                  <w:rFonts w:eastAsia="华文仿宋;仿宋" w:cs="华文仿宋;仿宋" w:ascii="华文仿宋;仿宋" w:hAnsi="华文仿宋;仿宋"/>
                  <w:szCs w:val="21"/>
                </w:rPr>
                <w:t>egov@ceirp.cn</w:t>
              </w:r>
            </w:hyperlink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;仿宋" w:cs="华文仿宋;仿宋" w:ascii="华文仿宋;仿宋" w:hAnsi="华文仿宋;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、联系人：杨琪 石苗苗    联系电话：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传真：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 xml:space="preserve">010-82038121 </w:t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申报单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主管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单位联系人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联系人职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联系电话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联系邮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单位地址、邮编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网 站、微博地址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45" w:type="dxa"/>
            <w:gridSpan w:val="8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限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000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字以内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申请奖项</w:t>
            </w:r>
          </w:p>
        </w:tc>
        <w:tc>
          <w:tcPr>
            <w:tcW w:w="363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年度中国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最具影响力政法网站</w:t>
            </w:r>
          </w:p>
        </w:tc>
        <w:tc>
          <w:tcPr>
            <w:tcW w:w="400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年度中国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最具影响力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政法新媒体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其它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  <w:tc>
          <w:tcPr>
            <w:tcW w:w="363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年度中国创新型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政法网站</w:t>
            </w:r>
          </w:p>
        </w:tc>
        <w:tc>
          <w:tcPr>
            <w:tcW w:w="400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年度中国创新型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政法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新媒体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其它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  <w:tc>
          <w:tcPr>
            <w:tcW w:w="7643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年度中国智慧政法（含区块链、大数据、人工智能）十佳典型案例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其它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  <w:tc>
          <w:tcPr>
            <w:tcW w:w="363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年度中国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优秀政法网站</w:t>
            </w:r>
          </w:p>
        </w:tc>
        <w:tc>
          <w:tcPr>
            <w:tcW w:w="400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年度中国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优秀政法新媒体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其它 </w:t>
            </w:r>
          </w:p>
        </w:tc>
      </w:tr>
      <w:tr>
        <w:trPr>
          <w:trHeight w:val="431" w:hRule="atLeast"/>
        </w:trPr>
        <w:tc>
          <w:tcPr>
            <w:tcW w:w="9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5000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字以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val="en-US" w:eastAsia="zh-CN"/>
              </w:rPr>
              <w:t>内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9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07" w:type="dxa"/>
            <w:gridSpan w:val="4"/>
            <w:vMerge w:val="restart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【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  <w:lang w:eastAsia="zh-CN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年中国优秀“互联网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 xml:space="preserve">政法服务”平台综合影响力评估】               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 xml:space="preserve">==================================================                                                                         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中国信息化研究与促进网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(www.ceirp.cn)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自荐单位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107" w:type="dxa"/>
            <w:gridSpan w:val="4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（盖章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07" w:type="dxa"/>
            <w:gridSpan w:val="4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申报日期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07" w:type="dxa"/>
            <w:gridSpan w:val="4"/>
            <w:vMerge w:val="continue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ascii="方正小标宋简体" w:hAnsi="方正小标宋简体" w:cs="幼圆;宋体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eastAsia="微软雅黑" w:cs="微软雅黑" w:ascii="微软雅黑" w:hAnsi="微软雅黑"/>
        <w:b/>
        <w:color w:val="FF0000"/>
        <w:w w:val="90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4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12h1">
    <w:name w:val="p12h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">
    <w:name w:val="模板 Char Char Char"/>
    <w:basedOn w:val="Style17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;仿宋" w:hAnsi="仿宋_GB2312;仿宋"/>
      <w:kern w:val="0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Char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4:00Z</dcterms:created>
  <dc:creator>Ceirp</dc:creator>
  <dc:description/>
  <dc:language>en-US</dc:language>
  <cp:lastModifiedBy>杨琪</cp:lastModifiedBy>
  <cp:lastPrinted>2010-11-28T14:28:00Z</cp:lastPrinted>
  <dcterms:modified xsi:type="dcterms:W3CDTF">2021-11-04T14:17:09Z</dcterms:modified>
  <cp:revision>4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CC0AA45749FB9BDA75DDA46EA138</vt:lpwstr>
  </property>
  <property fmtid="{D5CDD505-2E9C-101B-9397-08002B2CF9AE}" pid="3" name="KSOProductBuildVer">
    <vt:lpwstr>2052-11.1.0.11045</vt:lpwstr>
  </property>
</Properties>
</file>