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613"/>
        <w:gridCol w:w="1434"/>
        <w:gridCol w:w="198"/>
        <w:gridCol w:w="1421"/>
        <w:gridCol w:w="343"/>
        <w:gridCol w:w="585"/>
        <w:gridCol w:w="1068"/>
        <w:gridCol w:w="2349"/>
      </w:tblGrid>
      <w:tr>
        <w:trPr>
          <w:trHeight w:val="960" w:hRule="atLeast"/>
        </w:trPr>
        <w:tc>
          <w:tcPr>
            <w:tcW w:w="102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0"/>
                <w:sz w:val="28"/>
                <w:szCs w:val="28"/>
              </w:rPr>
              <w:t>年中国优秀政务平台推荐及综合影响力评估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个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  <w:lang w:eastAsia="zh-CN"/>
              </w:rPr>
              <w:t>，并写清楚申报理由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;仿宋" w:hAnsi="华文仿宋;仿宋" w:cs="华文仿宋;仿宋" w:eastAsia="华文仿宋;仿宋"/>
                  <w:szCs w:val="21"/>
                </w:rPr>
                <w:t>邮件</w:t>
              </w:r>
              <w:r>
                <w:rPr>
                  <w:rStyle w:val="InternetLink"/>
                  <w:rFonts w:eastAsia="华文仿宋;仿宋" w:cs="华文仿宋;仿宋" w:ascii="华文仿宋;仿宋" w:hAnsi="华文仿宋;仿宋"/>
                  <w:szCs w:val="21"/>
                </w:rPr>
                <w:t>egov@ceirp.cn</w:t>
              </w:r>
            </w:hyperlink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;仿宋" w:cs="华文仿宋;仿宋" w:ascii="华文仿宋;仿宋" w:hAnsi="华文仿宋;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传真：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10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申报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主管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单位联系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联系人职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联系邮箱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单位地址、邮编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网 站、微博地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8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限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字以内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申请奖项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服务创新型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设计创新型</w:t>
            </w:r>
          </w:p>
        </w:tc>
        <w:tc>
          <w:tcPr>
            <w:tcW w:w="17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管理创新型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快速发展型  </w:t>
            </w:r>
          </w:p>
        </w:tc>
        <w:tc>
          <w:tcPr>
            <w:tcW w:w="23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地方特色网站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政府网站领先奖 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政府网站优秀奖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数字政府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数字治理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典型案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地方政务服务便民热线典型案例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优秀政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新媒体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优化营商环境典型案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互联网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政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eastAsia="zh-CN"/>
              </w:rPr>
              <w:t>服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典型案例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大数据应用典型案例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人工智能应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用典型案例</w:t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000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字以内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4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【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年中国优秀政务平台推荐及综合影响力评估】               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==========================================                                                             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信息化研究与促进网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(www.ceirp.cn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自荐单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（盖章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申报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;黑体" w:hAnsi="方正小标宋简体;黑体" w:cs="幼圆;宋体" w:eastAsia="方正小标宋简体;黑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">
    <w:name w:val="模板 Char Char Char"/>
    <w:basedOn w:val="Style15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dc:language>en-US</dc:language>
  <cp:lastModifiedBy>讀°伱【*</cp:lastModifiedBy>
  <cp:lastPrinted>2010-11-28T14:28:00Z</cp:lastPrinted>
  <dcterms:modified xsi:type="dcterms:W3CDTF">2021-11-12T05:59:34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480D40AE408480FA65254DCDCD86</vt:lpwstr>
  </property>
  <property fmtid="{D5CDD505-2E9C-101B-9397-08002B2CF9AE}" pid="3" name="KSOProductBuildVer">
    <vt:lpwstr>2052-11.1.0.11045</vt:lpwstr>
  </property>
</Properties>
</file>