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中国优秀政务平台推荐及综合影响力评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专家推荐表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推荐表</w:t>
      </w:r>
      <w:r>
        <w:rPr>
          <w:rFonts w:ascii="宋体" w:hAnsi="宋体" w:cs="宋体"/>
          <w:bCs/>
          <w:kern w:val="0"/>
          <w:szCs w:val="21"/>
        </w:rPr>
        <w:t>编号：</w:t>
      </w:r>
      <w:r>
        <w:rPr>
          <w:rFonts w:eastAsia="宋体" w:cs="宋体" w:ascii="宋体" w:hAnsi="宋体"/>
          <w:bCs/>
          <w:kern w:val="0"/>
          <w:szCs w:val="21"/>
        </w:rPr>
        <w:t>Ceirp1</w:t>
      </w: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kern w:val="0"/>
          <w:szCs w:val="21"/>
        </w:rPr>
        <w:t>0</w:t>
      </w: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4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082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报说明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专家范围主要包括国家信息化专家咨询委员会专家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国衡智慧大数据及移动互联网联盟特聘专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国内电子政务知名专家教授、两院院士或上级信息化主管领导（具有高级工程师职称）；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每位专家推荐单位数量不超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，每个单位申报奖项不超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邮件</w:t>
              </w:r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egov@ceirp.cn</w:t>
              </w:r>
            </w:hyperlink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王黎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010-82038121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8300</wp:posOffset>
                      </wp:positionV>
                      <wp:extent cx="6649085" cy="5135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085" cy="513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2"/>
                                    <w:gridCol w:w="843"/>
                                    <w:gridCol w:w="283"/>
                                    <w:gridCol w:w="396"/>
                                    <w:gridCol w:w="710"/>
                                    <w:gridCol w:w="734"/>
                                    <w:gridCol w:w="145"/>
                                    <w:gridCol w:w="10"/>
                                    <w:gridCol w:w="273"/>
                                    <w:gridCol w:w="228"/>
                                    <w:gridCol w:w="1082"/>
                                    <w:gridCol w:w="167"/>
                                    <w:gridCol w:w="333"/>
                                    <w:gridCol w:w="1025"/>
                                    <w:gridCol w:w="247"/>
                                    <w:gridCol w:w="241"/>
                                    <w:gridCol w:w="2442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推荐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推荐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移动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中国智慧城市最佳管理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二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移动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中国智慧城市最佳管理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务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55pt;height:404.35pt;mso-wrap-distance-left:9pt;mso-wrap-distance-right:9pt;mso-wrap-distance-top:0pt;mso-wrap-distance-bottom:0pt;margin-top:29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843"/>
                              <w:gridCol w:w="283"/>
                              <w:gridCol w:w="396"/>
                              <w:gridCol w:w="710"/>
                              <w:gridCol w:w="734"/>
                              <w:gridCol w:w="145"/>
                              <w:gridCol w:w="10"/>
                              <w:gridCol w:w="273"/>
                              <w:gridCol w:w="228"/>
                              <w:gridCol w:w="1082"/>
                              <w:gridCol w:w="167"/>
                              <w:gridCol w:w="333"/>
                              <w:gridCol w:w="1025"/>
                              <w:gridCol w:w="247"/>
                              <w:gridCol w:w="241"/>
                              <w:gridCol w:w="2442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推荐专家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推荐人单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推荐单位一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博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移动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国智慧城市最佳管理实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典型案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推荐单位二：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移动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国智慧城市最佳管理实践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务典型案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sz w:val="72"/>
        <w:szCs w:val="72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黑体"/>
      <w:kern w:val="2"/>
      <w:sz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0:00Z</dcterms:created>
  <dc:creator>ceirp</dc:creator>
  <dc:description/>
  <dc:language>en-US</dc:language>
  <cp:lastModifiedBy>yangqi</cp:lastModifiedBy>
  <dcterms:modified xsi:type="dcterms:W3CDTF">2017-10-20T06:07:24Z</dcterms:modified>
  <cp:revision>27</cp:revision>
  <dc:subject/>
  <dc:title>中国优秀政府网站评估活动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