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33" w:hanging="0"/>
        <w:jc w:val="distribute"/>
        <w:rPr>
          <w:sz w:val="52"/>
          <w:szCs w:val="52"/>
        </w:rPr>
      </w:pPr>
      <w:r>
        <w:rPr>
          <w:rFonts w:ascii="方正小标宋简体;Arial Unicode MS" w:hAnsi="方正小标宋简体;Arial Unicode MS" w:cs="幼圆" w:eastAsia="方正小标宋简体;Arial Unicode MS"/>
          <w:bCs/>
          <w:color w:val="FF0000"/>
          <w:sz w:val="52"/>
          <w:szCs w:val="52"/>
          <w:u w:val="single"/>
        </w:rPr>
        <w:t>中国信息化研究与促进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b/>
          <w:bCs/>
          <w:kern w:val="0"/>
          <w:sz w:val="28"/>
          <w:szCs w:val="28"/>
        </w:rPr>
        <w:t>年中国优秀政务平台推荐及综合影响力评估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28"/>
          <w:szCs w:val="28"/>
        </w:rPr>
        <w:t>专家推荐表</w:t>
      </w:r>
    </w:p>
    <w:p>
      <w:pPr>
        <w:pStyle w:val="Normal"/>
        <w:rPr>
          <w:rFonts w:ascii="仿宋;仿宋_GB2312" w:hAnsi="仿宋;仿宋_GB2312" w:eastAsia="仿宋;仿宋_GB2312" w:cs="宋体"/>
          <w:bCs/>
          <w:kern w:val="0"/>
          <w:szCs w:val="21"/>
        </w:rPr>
      </w:pPr>
      <w:r>
        <w:rPr>
          <w:rFonts w:ascii="仿宋;仿宋_GB2312" w:hAnsi="仿宋;仿宋_GB2312" w:cs="宋体" w:eastAsia="仿宋;仿宋_GB2312"/>
          <w:bCs/>
          <w:kern w:val="0"/>
          <w:szCs w:val="21"/>
        </w:rPr>
        <w:t>申请表编号：</w:t>
      </w:r>
      <w:r>
        <w:rPr>
          <w:rFonts w:eastAsia="仿宋;仿宋_GB2312" w:cs="宋体" w:ascii="仿宋;仿宋_GB2312" w:hAnsi="仿宋;仿宋_GB2312"/>
          <w:bCs/>
          <w:kern w:val="0"/>
          <w:szCs w:val="21"/>
        </w:rPr>
        <w:t>Ceirp1502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11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bCs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填报说明：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1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、专家范围主要包括国家信息化专家咨询委员会专家、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  <w:lang w:eastAsia="zh-CN"/>
              </w:rPr>
              <w:t>国衡智慧大数据及移动互联网联盟特评专家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、国内电子政务知名专家教授、两院院士或上级信息化主管领导（具有高级工程师职称）；</w:t>
            </w:r>
          </w:p>
          <w:p>
            <w:pPr>
              <w:pStyle w:val="Normal"/>
              <w:ind w:firstLine="1050"/>
              <w:rPr>
                <w:rFonts w:ascii="仿宋;仿宋_GB2312" w:hAnsi="仿宋;仿宋_GB2312" w:eastAsia="仿宋;仿宋_GB2312" w:cs="宋体"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2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、每位专家推荐单位数量不超过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2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个，每个单位申报奖项不超过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2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个；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bCs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3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仿宋;仿宋_GB2312" w:hAnsi="仿宋;仿宋_GB2312" w:cs="仿宋;仿宋_GB2312" w:eastAsia="仿宋;仿宋_GB2312"/>
                  <w:szCs w:val="21"/>
                </w:rPr>
                <w:t>邮件</w:t>
              </w:r>
              <w:r>
                <w:rPr>
                  <w:rStyle w:val="InternetLink"/>
                  <w:rFonts w:eastAsia="仿宋;仿宋_GB2312" w:cs="仿宋;仿宋_GB2312" w:ascii="仿宋;仿宋_GB2312" w:hAnsi="仿宋;仿宋_GB2312"/>
                  <w:szCs w:val="21"/>
                </w:rPr>
                <w:t>egov@ceirp.cn</w:t>
              </w:r>
            </w:hyperlink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仿宋;仿宋_GB2312" w:cs="宋体" w:ascii="仿宋;仿宋_GB2312" w:hAnsi="仿宋;仿宋_GB2312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bCs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>4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、联系人：杨琪 兰立洋    联系电话：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Cs w:val="21"/>
              </w:rPr>
              <w:t>传真：</w:t>
            </w:r>
            <w:r>
              <w:rPr>
                <w:rFonts w:eastAsia="仿宋;仿宋_GB2312" w:cs="宋体" w:ascii="仿宋;仿宋_GB2312" w:hAnsi="仿宋;仿宋_GB2312"/>
                <w:bCs/>
                <w:kern w:val="0"/>
                <w:szCs w:val="21"/>
              </w:rPr>
              <w:t xml:space="preserve">010-82038121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0</wp:posOffset>
                      </wp:positionV>
                      <wp:extent cx="6531610" cy="525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1610" cy="525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843"/>
                                    <w:gridCol w:w="283"/>
                                    <w:gridCol w:w="396"/>
                                    <w:gridCol w:w="710"/>
                                    <w:gridCol w:w="555"/>
                                    <w:gridCol w:w="324"/>
                                    <w:gridCol w:w="10"/>
                                    <w:gridCol w:w="273"/>
                                    <w:gridCol w:w="228"/>
                                    <w:gridCol w:w="860"/>
                                    <w:gridCol w:w="222"/>
                                    <w:gridCol w:w="500"/>
                                    <w:gridCol w:w="1025"/>
                                    <w:gridCol w:w="13"/>
                                    <w:gridCol w:w="475"/>
                                    <w:gridCol w:w="2442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推荐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推荐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0286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：可附页说明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0286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移动互联网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务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286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：可附页说明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0286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移动互联网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政务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3pt;height:413.45pt;mso-wrap-distance-left:9pt;mso-wrap-distance-right:9pt;mso-wrap-distance-top:0pt;mso-wrap-distance-bottom:0pt;margin-top:29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843"/>
                              <w:gridCol w:w="283"/>
                              <w:gridCol w:w="396"/>
                              <w:gridCol w:w="710"/>
                              <w:gridCol w:w="555"/>
                              <w:gridCol w:w="324"/>
                              <w:gridCol w:w="10"/>
                              <w:gridCol w:w="273"/>
                              <w:gridCol w:w="228"/>
                              <w:gridCol w:w="860"/>
                              <w:gridCol w:w="222"/>
                              <w:gridCol w:w="500"/>
                              <w:gridCol w:w="1025"/>
                              <w:gridCol w:w="13"/>
                              <w:gridCol w:w="475"/>
                              <w:gridCol w:w="244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推荐专家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推荐人单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8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：可附页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28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移动互联网</w:t>
                                  </w: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务典型案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kern w:val="0"/>
                                      <w:szCs w:val="21"/>
                                    </w:rPr>
                                    <w:t>推荐单位二：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8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：可附页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286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移动互联网</w:t>
                                  </w:r>
                                  <w:r>
                                    <w:rPr>
                                      <w:rFonts w:eastAsia="仿宋;仿宋_GB2312" w:cs="宋体" w:ascii="仿宋;仿宋_GB2312" w:hAnsi="仿宋;仿宋_GB2312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政务典型案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_GB2312" w:hAnsi="仿宋;仿宋_GB2312" w:eastAsia="仿宋;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宋体" w:eastAsia="仿宋;仿宋_GB2312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0:00Z</dcterms:created>
  <dc:creator>ceirp</dc:creator>
  <dc:description/>
  <dc:language>en-US</dc:language>
  <cp:lastModifiedBy>Administrator</cp:lastModifiedBy>
  <dcterms:modified xsi:type="dcterms:W3CDTF">2015-10-12T06:23:37Z</dcterms:modified>
  <cp:revision>27</cp:revision>
  <dc:subject/>
  <dc:title>中国优秀政府网站评估活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